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V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nex - PVC Construction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10, CT3-3 building, Me Tri Ha Urban Quarter, Tu L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7875938</w:t>
        <w:tab/>
        <w:tab/>
        <w:tab/>
        <w:t>Fax: 04.3787593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inaconex.pvc@pvv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3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Li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Quo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inh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h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Ba D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cooperation at Building project at Tam Hiep, Vinh Quynh, Thanh Tri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tls of 2011 and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genda of AGM 2012 of PVV 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the representative for equity at PVV Sai G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genda of AGM 2012 of Vina-Petro Architec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ing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the equity ratio represented by representatives at PVV Inve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the representative for equity at PVV Archit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members of BOD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ing tasks to members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nominee for Chief of Supervisory Board at Thua Thien Hue Stone Extra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tls of QI/2012 and plan of Q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auditor 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representative for equity at Thua Thien Hue Stone Extraction JSC, and introducing nominees for BOD of Thua Thien Hue Stone Extra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rging the HR Board and Company Office to establish the Adminitration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R issue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R issue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R issu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Chair of the Board term 2012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Chairman and members of Supervisory Board of PVV IC and Thua Thien Hue Stone Extra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tasks to BOD memb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n sale price of some apartments at HH02E, Duong Noi New Urban Qu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A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udget for study tour in Jap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the Business plan of 2012 of PVV Industrial and Civil Constru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to mortgage the rights of Vinaconex-PVC at Phan Trong Tu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to lidiquate shuttering, scaffolding and tower crane 5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liquidation of tower crane 5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liquidation of shuttering, scaffold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finalizing in advance the Trusted Contract No.07/2011/UTQLV/PVFC-PV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the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perating results of first 9 months of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adjusting some targets of 2012, and hold 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plan to lidiquate shuttering, scaffold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plan to lidiquate 7-seat car Toyota Fortun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1530"/>
        <w:gridCol w:w="1710"/>
        <w:gridCol w:w="1530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nh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6/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resigned from Chair of the Board with effect since 21/0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a 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/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s resigned from Director with effect since 14/0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s resigned from Deputy General Manager with effect since 28/0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nsactions of PDMRs and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9"/>
        <w:gridCol w:w="1184"/>
        <w:gridCol w:w="1106"/>
        <w:gridCol w:w="1239"/>
        <w:gridCol w:w="1077"/>
        <w:gridCol w:w="1264"/>
        <w:gridCol w:w="15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0:00Z</dcterms:created>
  <dc:creator>nghiant</dc:creator>
  <dc:description/>
  <cp:keywords/>
  <dc:language>en-US</dc:language>
  <cp:lastModifiedBy>lythanhyen</cp:lastModifiedBy>
  <dcterms:modified xsi:type="dcterms:W3CDTF">2013-07-17T08:29:00Z</dcterms:modified>
  <cp:revision>4</cp:revision>
  <dc:subject/>
  <dc:title>HNM:</dc:title>
</cp:coreProperties>
</file>